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List of Officers in the rank of Civil Judge (Senior Division) on “C.R.O., Cr.R.O., C.F. Act, Suit Valuation Act, Stamp Act” (P-23</w:t>
      </w:r>
      <w:r>
        <w:rPr/>
        <w:t>/2015) from 07.09.2015 to 11.09.201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the Office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ces of Post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s. Mellisa Gur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ivil Judge (Senior Division), Bishnupur, Banku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mt. Barnali Dasgup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ivil Judge (Senior Division), Durgapur, Burdw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ri Sourav Bhattachary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oint Registrar, Original Side, High Court, Calcut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ri Viswaroop Se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ivil Judge (Senior Division), Berhampore, Murshidab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ri Sumit Adhika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ivil Judge (Senior Division), Baruipore, South 24 Pargan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ri Ananta Kumar Singha Mahapa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ivil Judge (Senior Division), Diamond Harbour, South 24 Pg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ri Annada Sankar Mukhopadhy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udge, S.C.C., Sealdah, South 24 Pg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hri Sarad Kumar Chett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Civil Judge (Senior Division),, 3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rd</w:t>
            </w:r>
            <w:r>
              <w:rPr>
                <w:rFonts w:cs="Calibri"/>
                <w:b/>
                <w:sz w:val="24"/>
                <w:szCs w:val="24"/>
              </w:rPr>
              <w:t xml:space="preserve"> Court, Alipore, South 24 Pg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ri Asim Kumar Debna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Civil Judge (Senior Division), 6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sz w:val="24"/>
                <w:szCs w:val="24"/>
              </w:rPr>
              <w:t xml:space="preserve"> Court, Alipore, South 24 Pg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mt. Chandraprova Chakraborty (Sah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Civil Judge (Senior Division), 1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Calibri"/>
                <w:b/>
                <w:sz w:val="24"/>
                <w:szCs w:val="24"/>
              </w:rPr>
              <w:t xml:space="preserve"> Court, Paschim Medinipu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ri Pradip Kumar Adhika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Civil Judge (Senior Division), 1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Calibri"/>
                <w:b/>
                <w:sz w:val="24"/>
                <w:szCs w:val="24"/>
              </w:rPr>
              <w:t xml:space="preserve"> Court, Contai, Purba Medinipu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ri Arup Ro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Civil Judge (Senior Division), 1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Calibri"/>
                <w:b/>
                <w:sz w:val="24"/>
                <w:szCs w:val="24"/>
              </w:rPr>
              <w:t xml:space="preserve"> Court, Krishnanagar, Nad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r. Abu Helal Manjurur Rahm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ivil Judge(Senior Division), Ranaghat, Nad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mt. Krishnanjana R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Civil Judge(Senior Division), 2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Calibri"/>
                <w:b/>
                <w:sz w:val="24"/>
                <w:szCs w:val="24"/>
              </w:rPr>
              <w:t xml:space="preserve"> Court, Howra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ri Shib Shankar Ghos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gistrar, Howra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ri Ratan Kumar Gup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ivil Judge(Senior Division), Addl. Court, Hoogh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ri Aniruddha Mai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ivil Judge(Senior Division), Serampore, Hoogh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ri Tito Ro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gistrar, Burdw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ri Priyajit Chatterje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gistrar, City Civil Court, Calcut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ri Sougata Roy Chowdhu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CJM, Alipore, South 24 Pg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23:00Z</dcterms:created>
  <dc:creator>ADDITIONAL DIRECTOR</dc:creator>
  <dc:description/>
  <dc:language>en-US</dc:language>
  <cp:lastModifiedBy>ADDITIONAL DIRECTOR</cp:lastModifiedBy>
  <dcterms:modified xsi:type="dcterms:W3CDTF">2015-09-02T10:24:00Z</dcterms:modified>
  <cp:revision>1</cp:revision>
  <dc:subject/>
  <dc:title/>
</cp:coreProperties>
</file>